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b/>
          <w:bCs/>
          <w:u w:val="single"/>
        </w:rPr>
        <w:t xml:space="preserve">Тема урока «Как устроен компьютер»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Класс: 5 класс</w:t>
      </w:r>
    </w:p>
    <w:p>
      <w:pPr>
        <w:pStyle w:val="Style17"/>
        <w:spacing w:before="0" w:after="0"/>
        <w:rPr>
          <w:bCs/>
        </w:rPr>
      </w:pPr>
      <w:r>
        <w:rPr>
          <w:b/>
          <w:bCs/>
        </w:rPr>
        <w:t xml:space="preserve">Раздел: </w:t>
      </w:r>
      <w:r>
        <w:rPr>
          <w:bCs/>
        </w:rPr>
        <w:t>«Компьютер для начинающих»</w:t>
      </w:r>
    </w:p>
    <w:p>
      <w:pPr>
        <w:pStyle w:val="Style17"/>
        <w:spacing w:before="0" w:after="0"/>
        <w:rPr>
          <w:rFonts w:cs="Arial"/>
        </w:rPr>
      </w:pPr>
      <w:r>
        <w:rPr>
          <w:rStyle w:val="StrongEmphasis"/>
          <w:rFonts w:cs="Arial"/>
        </w:rPr>
        <w:t xml:space="preserve">Тип урока: </w:t>
      </w:r>
      <w:r>
        <w:rPr>
          <w:rFonts w:cs="Arial"/>
        </w:rPr>
        <w:t>урок изучения нового материала</w:t>
      </w:r>
    </w:p>
    <w:p>
      <w:pPr>
        <w:pStyle w:val="Style17"/>
        <w:spacing w:before="0" w:after="0"/>
        <w:rPr/>
      </w:pPr>
      <w:r>
        <w:rPr>
          <w:rStyle w:val="StrongEmphasis"/>
          <w:rFonts w:cs="Arial"/>
        </w:rPr>
        <w:t>Технология:</w:t>
      </w:r>
      <w:r>
        <w:rPr>
          <w:rFonts w:cs="Arial"/>
        </w:rPr>
        <w:t xml:space="preserve"> технология развития критического мышления, ИКТ </w:t>
      </w:r>
    </w:p>
    <w:p>
      <w:pPr>
        <w:pStyle w:val="Style17"/>
        <w:spacing w:before="0" w:after="0"/>
        <w:rPr>
          <w:rFonts w:cs="Arial"/>
        </w:rPr>
      </w:pPr>
      <w:r>
        <w:rPr>
          <w:rStyle w:val="StrongEmphasis"/>
          <w:rFonts w:cs="Arial"/>
        </w:rPr>
        <w:t>Приемы критического мышления:</w:t>
      </w:r>
      <w:r>
        <w:rPr>
          <w:rFonts w:cs="Arial"/>
        </w:rPr>
        <w:t xml:space="preserve"> "корзина идей", "фишбоун", "синквейн"</w:t>
      </w:r>
    </w:p>
    <w:p>
      <w:pPr>
        <w:pStyle w:val="Style17"/>
        <w:spacing w:before="0" w:after="0"/>
        <w:rPr>
          <w:rFonts w:cs="Arial"/>
        </w:rPr>
      </w:pPr>
      <w:r>
        <w:rPr>
          <w:rStyle w:val="StrongEmphasis"/>
          <w:rFonts w:cs="Arial"/>
        </w:rPr>
        <w:t xml:space="preserve">Формы работы: </w:t>
      </w:r>
      <w:r>
        <w:rPr>
          <w:rFonts w:cs="Arial"/>
        </w:rPr>
        <w:t xml:space="preserve">индивидуальная, групповая, фронтальная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ль урока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формировать первичное представление об устройстве компьютера, о назначении его составных частей.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чи урок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Воспитательная – развитие познавательного интереса, логического мыш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Образовательная – познакомиться с устройством компьютера и назначением основных частей компьютер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Развивающая – развитие критического  мышления, памяти, внимательности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Основные понятия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процессор; оперативная память; постоянная память; монитор; клавиатура; мышь; дополнительные устройства; аппаратное обеспечение.</w:t>
      </w:r>
    </w:p>
    <w:p>
      <w:pPr>
        <w:pStyle w:val="Style17"/>
        <w:spacing w:before="0" w:after="0"/>
        <w:ind w:firstLine="567"/>
        <w:jc w:val="center"/>
        <w:rPr>
          <w:u w:val="single"/>
        </w:rPr>
      </w:pPr>
      <w:r>
        <w:rPr>
          <w:b/>
          <w:bCs/>
          <w:u w:val="single"/>
        </w:rPr>
        <w:t>Оснащение и методическое обеспечение урока:</w:t>
      </w:r>
    </w:p>
    <w:p>
      <w:pPr>
        <w:pStyle w:val="Style17"/>
        <w:spacing w:before="0" w:after="0"/>
        <w:jc w:val="both"/>
        <w:rPr/>
      </w:pPr>
      <w:r>
        <w:rPr/>
        <w:t xml:space="preserve">мультимедийный компьютер; проектор, экран; программное обеспечение: программа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 раздаточный материал - заготовки для "фишбоуна"; учебник Л. Л. Босова «Информатика 5 класс», рабочая тетрадь Л. Л. Босова «Информатика 5 класс»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еречень используемых на данном уроке ЭОР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6"/>
        <w:gridCol w:w="2127"/>
        <w:gridCol w:w="1559"/>
        <w:gridCol w:w="63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ип, вид 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орма предъявления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>
          <w:trHeight w:val="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ОР «Как устроен компьютер" (автор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ОР "Основные устройства П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bookmarkStart w:id="0" w:name="09345b27-f645-4270-93c7-da070d8e0273"/>
              <w:r>
                <w:rPr>
                  <w:rStyle w:val="InternetLink"/>
                  <w:color w:val="0000FF"/>
                  <w:u w:val="single"/>
                </w:rPr>
                <w:t>Основные устройства персонального компьютера</w:t>
              </w:r>
            </w:hyperlink>
            <w:bookmarkEnd w:id="0"/>
            <w:r>
              <w:rPr/>
              <w:t xml:space="preserve">, </w:t>
            </w:r>
          </w:p>
          <w:p>
            <w:pPr>
              <w:pStyle w:val="Style17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ОР "Устройство компьюте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россвор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hyperlink r:id="rId3">
              <w:r>
                <w:rPr>
                  <w:rStyle w:val="InternetLink"/>
                  <w:color w:val="1155CC"/>
                </w:rPr>
                <w:t>“</w:t>
              </w:r>
              <w:r>
                <w:rPr>
                  <w:rStyle w:val="InternetLink"/>
                  <w:color w:val="1155CC"/>
                </w:rPr>
                <w:t>Устройство компьютера”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ОР "Физкультминут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деофай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yril</w:t>
            </w:r>
            <w:r>
              <w:rPr/>
              <w:t xml:space="preserve"> &amp; </w:t>
            </w:r>
            <w:r>
              <w:rPr>
                <w:lang w:val="en-US"/>
              </w:rPr>
              <w:t>Methodius</w:t>
            </w:r>
            <w:r>
              <w:rPr/>
              <w:t xml:space="preserve"> «Мир информатики», 3 год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Технологическая карта урока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88"/>
        <w:gridCol w:w="8819"/>
        <w:gridCol w:w="1842"/>
        <w:gridCol w:w="106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и урока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ста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при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ад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вызова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имеющиеся знаний у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рзина идей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осмысления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классификацию устройств, определить назначение каждого устройства. Выявить и закрепить новые с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шбоун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ми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рефлексии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качеством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инквейн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ин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90"/>
        <w:gridCol w:w="9430"/>
        <w:gridCol w:w="3969"/>
      </w:tblGrid>
      <w:tr>
        <w:trPr>
          <w:trHeight w:val="38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и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ин)</w:t>
            </w:r>
          </w:p>
        </w:tc>
        <w:tc>
          <w:tcPr>
            <w:tcW w:w="1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урока</w:t>
            </w:r>
          </w:p>
        </w:tc>
      </w:tr>
      <w:tr>
        <w:trPr>
          <w:trHeight w:val="59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Этап „Вызов"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1" w:right="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right="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right="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right="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right="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" w:right="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, ребята.  Садитесь.</w:t>
            </w:r>
          </w:p>
          <w:p>
            <w:pPr>
              <w:pStyle w:val="Normal"/>
              <w:ind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узский писатель XIX столетия Анатоль Франс однажды заметил: «Учиться можно только с интересом. Чтобы переварить знания, надо поглощать их с аппетитом!». Давайте будем следовать совету писателя: будем активны, внимательны, будем поглощать знания с большим желанием. </w:t>
            </w:r>
          </w:p>
          <w:p>
            <w:pPr>
              <w:pStyle w:val="Normal"/>
              <w:ind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ждого из нас дома есть компьютер, мы умеем выполнять на нем разные операции. Что же вы знаете о том, из каких частей состоит компьютер?  Прием "Корзина идей".</w:t>
            </w:r>
          </w:p>
          <w:p>
            <w:pPr>
              <w:pStyle w:val="Normal"/>
              <w:ind w:firstLine="39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йте посмотрим, что у вас получилось? </w:t>
            </w:r>
            <w:r>
              <w:rPr>
                <w:color w:val="000000"/>
                <w:sz w:val="22"/>
                <w:szCs w:val="22"/>
              </w:rPr>
              <w:t>Вы просто молодцы! Давайте определим тему нашего сегодняшнего урока. На экране (слайд1, ЭОР №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7177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/>
              <w:object w:dxaOrig="9299" w:dyaOrig="69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8.05pt;height:169.45pt" filled="f" o:ole="">
                  <v:imagedata r:id="rId6" o:title=""/>
                </v:shape>
                <o:OLEObject Type="Embed" ProgID="" ShapeID="ole_rId5" DrawAspect="Content" ObjectID="_845112804" r:id="rId5"/>
              </w:object>
            </w:r>
          </w:p>
          <w:p>
            <w:pPr>
              <w:pStyle w:val="Normal"/>
              <w:ind w:firstLine="3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исован ребус, расшифровав его вы узнаете тему (слайд2, ЭОР №1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елятся на 3 группы по 5 человек, им предлагается на ватмане изобразить устройство компьютера с указанием частей ПК и их назначения. Каждая группа вывешивает свою корзину идей - происходит совместное обсужд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тему урока в тетрад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тап „Осмысление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, используя презентацию "Основные устройства персонального компьютера" (ЭОР №2)</w:t>
            </w:r>
          </w:p>
          <w:p>
            <w:pPr>
              <w:pStyle w:val="Style18"/>
              <w:ind w:left="12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12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12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12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12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12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127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рассказ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"Фишбоун" (закрепление основных вопросов по новой теме): учащиеся работают на листах: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111" w:dyaOrig="45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7.7pt;height:142.5pt" filled="f" o:ole="">
                  <v:imagedata r:id="rId8" o:title=""/>
                </v:shape>
                <o:OLEObject Type="Embed" ProgID="" ShapeID="ole_rId7" DrawAspect="Content" ObjectID="_1036670762" r:id="rId7"/>
              </w:objec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- используя материал параграфа 2.1 учебника "Как устроен компьютер"  заполнить предложенные "фишбоуны": слева - название устройства, справа - его назначение. В заключение сделать общий вывод о назначении данной группы устройств.</w:t>
            </w:r>
          </w:p>
          <w:p>
            <w:pPr>
              <w:pStyle w:val="Style18"/>
              <w:ind w:left="127" w:firstLine="283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ель фронтально проверяет выполнение задания, выясняет если вопросы, просит зачитать варианты ответов с места для провер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олняют "Фишбоун" с ключевыми словами "Основные устройств", "Устройства вывода", "Устройства ввода"  индивидуально, затем обсуждают полученный результат в паре с соседом по парте.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культминутка.</w:t>
            </w:r>
            <w:r>
              <w:rPr/>
              <w:t xml:space="preserve"> Диск </w:t>
            </w:r>
            <w:r>
              <w:rPr>
                <w:lang w:val="en-US"/>
              </w:rPr>
              <w:t>Cyril</w:t>
            </w:r>
            <w:r>
              <w:rPr/>
              <w:t xml:space="preserve"> &amp; </w:t>
            </w:r>
            <w:r>
              <w:rPr>
                <w:lang w:val="en-US"/>
              </w:rPr>
              <w:t>Methodius</w:t>
            </w:r>
            <w:r>
              <w:rPr/>
              <w:t xml:space="preserve"> «Мир информатики», 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3209290" cy="2419985"/>
                  <wp:effectExtent l="0" t="0" r="0" b="0"/>
                  <wp:docPr id="2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Выполняют физкультминутку </w:t>
            </w:r>
            <w:r>
              <w:rPr/>
              <w:t>для расслабления мускулатуры руки с помощью анимационного слайда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мся предлагается выполнить задание 5 на странице 57 рабочей тетради - разгадать кроссворд "Устройство компьютера".  Проверка осуществляется с помощью  ЭОР №3 - фронтальный опро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ют задание в печатных тетрадях. Осуществляют проверку при помощи электронного кроссворда с учителем.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Этап „Рефлексия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вопросов выявить результативность занятия с точки зрения учащихся.</w:t>
            </w:r>
          </w:p>
          <w:p>
            <w:pPr>
              <w:pStyle w:val="Normal"/>
              <w:ind w:firstLine="432"/>
              <w:rPr/>
            </w:pPr>
            <w:r>
              <w:rPr>
                <w:bCs/>
                <w:sz w:val="22"/>
                <w:szCs w:val="22"/>
              </w:rPr>
              <w:t xml:space="preserve">Что нового вы узнали на уроке? </w:t>
            </w:r>
            <w:r>
              <w:rPr>
                <w:sz w:val="22"/>
                <w:szCs w:val="22"/>
              </w:rPr>
              <w:t xml:space="preserve">Какие виды работ вызвали затруднения? Помог ли урок понять как устроен компьютер? </w:t>
            </w:r>
          </w:p>
          <w:p>
            <w:pPr>
              <w:pStyle w:val="Style17"/>
              <w:spacing w:before="0" w:after="0"/>
              <w:ind w:firstLine="432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 каких основных устройств состоит компьютер?</w:t>
            </w:r>
          </w:p>
          <w:p>
            <w:pPr>
              <w:pStyle w:val="Style17"/>
              <w:spacing w:before="0" w:after="0"/>
              <w:ind w:firstLine="432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называется устройство обработки информации?</w:t>
            </w:r>
          </w:p>
          <w:p>
            <w:pPr>
              <w:pStyle w:val="Style17"/>
              <w:spacing w:before="0" w:after="0"/>
              <w:ind w:firstLine="432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ие вы знаете устройства хранения информации?</w:t>
            </w:r>
          </w:p>
          <w:p>
            <w:pPr>
              <w:pStyle w:val="Style17"/>
              <w:spacing w:before="0" w:after="0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входит в состав аппаратного обеспечения компьютера?</w:t>
            </w:r>
            <w:r>
              <w:rPr>
                <w:sz w:val="22"/>
                <w:szCs w:val="22"/>
              </w:rPr>
              <w:br/>
              <w:t xml:space="preserve">Учащимся предлагается составить синквейн по теме урока, объект для описания выбирает сам учащийся. 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,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  <w:br/>
              <w:t>универсальный, персональный</w:t>
              <w:br/>
              <w:t>вычисляет, обрабатывает, управляет</w:t>
              <w:br/>
              <w:t>устройство  для передачи, хранения и обработки информации</w:t>
              <w:br/>
              <w:t>П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ак, мы сегодня познакомились с устройствами компьютера и их назначением. Как вы думаете, какое устройство мы начнем осваивать на практике на следующем уроке? Правильный ответ мы найдем решив ребус (слайд 3, ЭОР №1):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2"/>
                <w:szCs w:val="22"/>
              </w:rPr>
            </w:pPr>
            <w:r>
              <w:rPr/>
              <w:object w:dxaOrig="9299" w:dyaOrig="696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5.25pt;height:176.75pt" filled="f" o:ole="">
                  <v:imagedata r:id="rId11" o:title=""/>
                </v:shape>
                <o:OLEObject Type="Embed" ProgID="" ShapeID="ole_rId10" DrawAspect="Content" ObjectID="_432084805" r:id="rId10"/>
              </w:objec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сейчас запишем 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ют свою оценку результативности занятия, отвечая на вопро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бирают устройство (модем, клавиатура, процессор и т.д.)  и составляют синквейн в тетради. Первые 5 учащихся, выполнивших задание, получают право зачитать их клас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сказывают свои предпо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йте дневники, запишите домашнее зад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, материал для любознательных §3.10, написать  эссе "Компьютер в жизни моих родителе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свидания! Урок окончен. Спасибо всем за работу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в дневник домашнее задание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09345b27-f645-4270-93c7-da070d8e0273/view/" TargetMode="External"/><Relationship Id="rId3" Type="http://schemas.openxmlformats.org/officeDocument/2006/relationships/hyperlink" Target="http://puzzlecup.com/crossword-ru/?guess=B651E718F4221319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56:00Z</dcterms:created>
  <dc:creator>Пользователь</dc:creator>
  <dc:description/>
  <cp:keywords/>
  <dc:language>en-US</dc:language>
  <cp:lastModifiedBy>admin</cp:lastModifiedBy>
  <dcterms:modified xsi:type="dcterms:W3CDTF">2016-10-24T15:38:00Z</dcterms:modified>
  <cp:revision>12</cp:revision>
  <dc:subject/>
  <dc:title/>
</cp:coreProperties>
</file>